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jc w:val="right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>January 25</w:t>
      </w:r>
      <w:r>
        <w:rPr>
          <w:rFonts w:eastAsia="MingLiU;細明體"/>
          <w:sz w:val="24"/>
          <w:vertAlign w:val="superscript"/>
          <w:lang w:eastAsia="zh-TW"/>
        </w:rPr>
        <w:t>th</w:t>
      </w:r>
      <w:r>
        <w:rPr>
          <w:rFonts w:eastAsia="MingLiU;細明體"/>
          <w:sz w:val="24"/>
          <w:lang w:eastAsia="zh-TW"/>
        </w:rPr>
        <w:t>,</w:t>
      </w:r>
      <w:r>
        <w:rPr>
          <w:rFonts w:eastAsia="MingLiU;細明體"/>
          <w:sz w:val="24"/>
          <w:lang w:eastAsia="zh-TW"/>
        </w:rPr>
        <w:t xml:space="preserve"> 200</w:t>
      </w:r>
      <w:r>
        <w:rPr>
          <w:rFonts w:eastAsia="MingLiU;細明體"/>
          <w:sz w:val="24"/>
          <w:lang w:eastAsia="zh-TW"/>
        </w:rPr>
        <w:t>9</w:t>
      </w:r>
    </w:p>
    <w:p>
      <w:pPr>
        <w:pStyle w:val="Normal"/>
        <w:spacing w:lineRule="atLeast" w:line="360" w:before="0" w:after="120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 xml:space="preserve">Hi </w:t>
      </w:r>
    </w:p>
    <w:p>
      <w:pPr>
        <w:pStyle w:val="PlainText"/>
        <w:spacing w:lineRule="atLeast" w:line="36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KUNG HEI FAT CHOY</w:t>
      </w:r>
    </w:p>
    <w:p>
      <w:pPr>
        <w:pStyle w:val="PlainText"/>
        <w:spacing w:lineRule="atLeast" w:line="360"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823595</wp:posOffset>
            </wp:positionV>
            <wp:extent cx="1965960" cy="1272540"/>
            <wp:effectExtent l="0" t="0" r="0" b="0"/>
            <wp:wrapSquare wrapText="bothSides"/>
            <wp:docPr id="1" name="polaroidImage13095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aroidImage130953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5215</wp:posOffset>
            </wp:positionH>
            <wp:positionV relativeFrom="paragraph">
              <wp:posOffset>859155</wp:posOffset>
            </wp:positionV>
            <wp:extent cx="1671320" cy="1209675"/>
            <wp:effectExtent l="0" t="0" r="0" b="0"/>
            <wp:wrapSquare wrapText="bothSides"/>
            <wp:docPr id="2" name="buff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ff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3895</wp:posOffset>
            </wp:positionH>
            <wp:positionV relativeFrom="paragraph">
              <wp:posOffset>805815</wp:posOffset>
            </wp:positionV>
            <wp:extent cx="1043940" cy="1272540"/>
            <wp:effectExtent l="0" t="0" r="0" b="0"/>
            <wp:wrapSquare wrapText="bothSides"/>
            <wp:docPr id="3" name="chinese-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inese-o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Today is New Year’s Day for the Year of the Ox. Nadine, you are an ‘Ox’ so I hope you stuck those red paper Year of the Ox strips I gave you onto your door, or if not, gave them to someone else to do so. </w:t>
      </w:r>
    </w:p>
    <w:p>
      <w:pPr>
        <w:pStyle w:val="PlainText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360" w:before="120" w:after="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st Sunday evening, after Gavin’s phone call, I went to the Tuen Mun Hospital A &amp; E (Accident and Emergency). It was not very busy and no serious cases turned up while I was there, though I still had to wait a little while. As I mentioned, it turns out that I was not having a stroke, as there were not enough symptoms for this. Rather, it turned out to be Bell's palsy, with the left side of my face partially paralysed probably due to the sore throat I had (and which the CU doctor said was bacterial when it was actually viral, though both can lead to Bells’ palsy). I was given an appointment with an Ear and Throat (E &amp; T) specialist later that Monday and to make an appointment with a physiotherapist. Got back about 0130 am. </w:t>
      </w:r>
    </w:p>
    <w:p>
      <w:pPr>
        <w:pStyle w:val="PlainText"/>
        <w:spacing w:lineRule="atLeast" w:line="360" w:before="120" w:after="0"/>
        <w:ind w:firstLine="288"/>
        <w:rPr/>
      </w:pPr>
      <w:r>
        <w:rPr>
          <w:rFonts w:cs="Times New Roman" w:ascii="Times New Roman" w:hAnsi="Times New Roman"/>
          <w:sz w:val="24"/>
        </w:rPr>
        <w:t>The two main areas afflicted are my mouth area and my left eye. At first, I was unable to close my eye at all and my mouth looks rather like Stephen Hawking’s mouth making talking difficult. Both are slowly getting better.</w:t>
      </w:r>
    </w:p>
    <w:p>
      <w:pPr>
        <w:pStyle w:val="PlainText"/>
        <w:spacing w:lineRule="atLeast" w:line="360" w:before="120" w:after="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n I saw the E &amp; T specialist, he stuck endoscopes into my nostrils to examine my throat. He also said that on a scale of 0 to 6, where 6 is the worst, my affliction rated a 4 ~ 5 (though I think that is too severe). He then prescribed lots of medicines. This is included the anti-inflammatory drug prednisolone, which I am already familiar with as asthma medication. However, whereas I might need just a few tablets over a few days for the asthma, he told me to take 12 a day for a week and then to gradually taper it off. Whew – some inflammation! There was also medication for pain relief, Acyclovir tablets, Famotidine tablets (gastric relief), Vitamin 12 tablets, eye drops and eye ointment. I also got antacid tablets but have not taken any. </w:t>
      </w:r>
    </w:p>
    <w:p>
      <w:pPr>
        <w:pStyle w:val="PlainText"/>
        <w:spacing w:lineRule="atLeast" w:line="360" w:before="120" w:after="0"/>
        <w:ind w:firstLine="288"/>
        <w:rPr/>
      </w:pPr>
      <w:r>
        <w:rPr>
          <w:rFonts w:cs="Times New Roman" w:ascii="Times New Roman" w:hAnsi="Times New Roman"/>
          <w:sz w:val="24"/>
        </w:rPr>
        <w:t xml:space="preserve">Two days later, I went to visit the physiotherapy in a new Rehabilitation block at the hospital. They showed me some facial massages I can do, which are repeated using ice. There is also a series of 8 exercises I can do. I do the massage and exercises five times a day. The main reason now for going to the clinic is for electrical stimulation of the face. At first it seemed useful, but now I am not so sure. During my second visit on Friday, the current was turned up more (as they said the more you can stand the better). However, I don’t think this helped. I remember some years ago at the CU clinic when I had similar treatment for an injured muscle, the e-stimulation, and especially at high levels, made the problem worse. So I stopped going and this helped. </w:t>
      </w:r>
    </w:p>
    <w:p>
      <w:pPr>
        <w:pStyle w:val="PlainText"/>
        <w:spacing w:lineRule="atLeast" w:line="360" w:before="120" w:after="0"/>
        <w:ind w:firstLine="288"/>
        <w:rPr/>
      </w:pPr>
      <w:r>
        <w:rPr>
          <w:rFonts w:cs="Times New Roman" w:ascii="Times New Roman" w:hAnsi="Times New Roman"/>
          <w:sz w:val="24"/>
        </w:rPr>
        <w:t xml:space="preserve">There does seem to be some progress. I can now close my left eye, though only when I close both. However, the eye cannot blink. My mouth also looks slightly better. The E &amp; T doctor said it may take a year for the damaged facial nerve to re-grow and the problem to disappear; I hope he is wrong. </w:t>
      </w:r>
    </w:p>
    <w:p>
      <w:pPr>
        <w:pStyle w:val="PlainText"/>
        <w:spacing w:lineRule="atLeast" w:line="360" w:before="120" w:after="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ent to the gym again from Tuesday to Thursday. Did only a slightly reduced load though did the jogs were a little slower. And yesterday I decided to go for a shorter hike. And also slower (a) as my left eye vision was a little blurred so I did not want to trip and fall (I didn’t), (b) to nurse my Achilles tendon which is still not fully recovered and (c) just not to over-do things. My legs felt good though my breathing was a little laboured. However, at 1 h 45 min, it was actually faster than I had anticipated. Afterwards though, I felt very good. Cooler for the run (9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C) though this is not unexpected for this time of the year. Weekend runs have not been going well this season; only 7 so far compared with 12 by this date last year. </w:t>
      </w:r>
    </w:p>
    <w:p>
      <w:pPr>
        <w:pStyle w:val="PlainText"/>
        <w:spacing w:lineRule="atLeast" w:line="360" w:before="120" w:after="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Friday morning, there was a terrible accident near Lok Ma Chau (about halfway between here and Sheung Shui). A drunk container truck driver (4.5 times over limit!!) crossed the road and flattened a taxi killing its 6 occupants. Appalling! The container driver was unhurt! </w:t>
      </w:r>
    </w:p>
    <w:p>
      <w:pPr>
        <w:pStyle w:val="PlainText"/>
        <w:spacing w:lineRule="atLeast" w:line="360" w:before="120" w:after="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rd flu has again struck in China. A fourth person in just this month has died from it. And I heard on the news this morning that it has been detected on a farm in Vancouver, Canada. </w:t>
      </w:r>
    </w:p>
    <w:p>
      <w:pPr>
        <w:pStyle w:val="PlainText"/>
        <w:spacing w:lineRule="atLeast" w:line="360" w:before="120" w:after="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360" w:before="120" w:after="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Tuesday, I stayed up to watch Obama's inauguration. I wasn’t going to but then decided it was a significant occasion. Awkward how the oath was muffed up due to the Chief Justice getting the word order wrong. So, it was probably a wise move for Obama to take the oath of office again the next day. </w:t>
      </w:r>
    </w:p>
    <w:p>
      <w:pPr>
        <w:pStyle w:val="PlainText"/>
        <w:spacing w:lineRule="atLeast" w:line="360" w:before="120" w:after="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’s about it for now.</w:t>
      </w:r>
    </w:p>
    <w:p>
      <w:pPr>
        <w:pStyle w:val="Normal"/>
        <w:numPr>
          <w:ilvl w:val="0"/>
          <w:numId w:val="0"/>
        </w:numPr>
        <w:spacing w:lineRule="atLeast" w:line="360" w:before="120" w:after="120"/>
        <w:outlineLvl w:val="2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>Cheers</w:t>
      </w:r>
    </w:p>
    <w:sectPr>
      <w:footerReference w:type="default" r:id="rId5"/>
      <w:type w:val="nextPage"/>
      <w:pgSz w:w="11906" w:h="16838"/>
      <w:pgMar w:left="1800" w:right="108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pBdr>
        <w:top w:val="single" w:sz="4" w:space="1" w:color="000000"/>
      </w:pBdr>
      <w:tabs>
        <w:tab w:val="clear" w:pos="288"/>
      </w:tabs>
      <w:jc w:val="right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</w:t>
    </w:r>
    <w:r>
      <w:rPr>
        <w:rStyle w:val="PageNumber"/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outlineLvl w:val="0"/>
    </w:pPr>
    <w:rPr>
      <w:rFonts w:eastAsia="MingLiU;細明體"/>
      <w:b/>
      <w:sz w:val="24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360" w:before="120" w:after="0"/>
      <w:ind w:firstLine="288"/>
    </w:pPr>
    <w:rPr>
      <w:rFonts w:eastAsia="MingLiU;細明體"/>
      <w:sz w:val="24"/>
      <w:lang w:eastAsia="zh-TW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2:20:00Z</dcterms:created>
  <dc:creator>Rex Heyworth</dc:creator>
  <dc:description/>
  <cp:keywords/>
  <dc:language>en-US</dc:language>
  <cp:lastModifiedBy> Rex M Heyworth</cp:lastModifiedBy>
  <dcterms:modified xsi:type="dcterms:W3CDTF">2009-01-25T03:28:00Z</dcterms:modified>
  <cp:revision>8</cp:revision>
  <dc:subject/>
  <dc:title>Hi Leonie</dc:title>
</cp:coreProperties>
</file>